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i/>
          <w:iCs/>
          <w:color w:val="4682B4"/>
          <w:sz w:val="28"/>
          <w:szCs w:val="28"/>
        </w:rPr>
        <w:t>Уважаемые родител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b/>
          <w:bCs/>
        </w:rPr>
        <w:t>Помните,</w:t>
      </w:r>
      <w:r>
        <w:rPr/>
        <w:t xml:space="preserve"> что дети в силу своих возрастных особенностей не всегда способны правильно оценить дорожную ситуацию и распознать опасность. </w:t>
      </w:r>
      <w:r>
        <w:rPr>
          <w:b/>
          <w:bCs/>
        </w:rPr>
        <w:t xml:space="preserve">Сделайте </w:t>
      </w:r>
      <w:r>
        <w:rPr/>
        <w:t xml:space="preserve">все необходимое, чтобы в Вашу семью не пришла беда.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</w:t>
      </w:r>
      <w:r>
        <w:rPr>
          <w:b/>
          <w:bCs/>
        </w:rPr>
        <w:br/>
        <w:t>   Помните,</w:t>
      </w:r>
      <w:r>
        <w:rPr/>
        <w:t xml:space="preserve"> если Вы нарушаете Правила, Ваш ребенок будет поступать так же! </w:t>
      </w:r>
      <w:r>
        <w:rPr>
          <w:b/>
          <w:bCs/>
        </w:rPr>
        <w:t>Учите</w:t>
      </w:r>
      <w:r>
        <w:rPr/>
        <w:t xml:space="preserve"> детей правилам безопасного перехода проезжей части дороги! </w:t>
      </w:r>
      <w:r>
        <w:rPr>
          <w:b/>
          <w:bCs/>
        </w:rPr>
        <w:t>Учите предвидеть скрытую опасность!</w:t>
      </w:r>
      <w:r>
        <w:rPr/>
        <w:t xml:space="preserve"> Вместе обсуждайте наиболее безопасные пути движения! </w:t>
        <w:br/>
      </w:r>
      <w:r>
        <w:rPr>
          <w:b/>
          <w:bCs/>
        </w:rPr>
        <w:t xml:space="preserve">   Уважаемые взрослые! </w:t>
      </w:r>
      <w:r>
        <w:rPr/>
        <w:t xml:space="preserve">У Вас много хлопот, Вы всегда испытываете нехватку времени. И все-таки, несмотря на свои заботы, вечную спешку, помните о тех, кому нужна Ваша помощь, совет, ваша забота - о детях и подростках. Не оставляйте детей без присмотра на улице, не разрешайте им играть вблизи проезжей части. Приучайте детей с раннего возраста соблюдать правила дорожного движения. И не забывайте, что личный пример - самая доходчивая форма обучения. </w:t>
        <w:br/>
      </w:r>
      <w:r>
        <w:rPr>
          <w:b/>
          <w:bCs/>
        </w:rPr>
        <w:t>   ПОМНИТЕ!</w:t>
      </w:r>
      <w:r>
        <w:rPr/>
        <w:t xml:space="preserve">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, чтобы  оградить детей от несчастных случаев на дорогах! Наиболее опасные места для жизни детей в населенном пункте и вблизи нег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коростная автодоро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еходы на автодорог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иболее опасные места перехода улиц, где нет указателей перехода. </w:t>
      </w:r>
    </w:p>
    <w:p>
      <w:pPr>
        <w:pStyle w:val="Normal"/>
        <w:jc w:val="both"/>
        <w:rPr/>
      </w:pPr>
      <w:r>
        <w:rPr/>
        <w:t xml:space="preserve">Чтобы на дороге  не случилось беды с Вашим ребенком, нужно всегда выполнять  </w:t>
      </w:r>
      <w:r>
        <w:rPr>
          <w:b/>
          <w:bCs/>
        </w:rPr>
        <w:t>Правила дорожного движения.</w:t>
      </w:r>
      <w:r>
        <w:rPr/>
        <w:br/>
      </w:r>
      <w:r>
        <w:rPr>
          <w:b/>
          <w:bCs/>
        </w:rPr>
        <w:t>Ваша задача </w:t>
      </w:r>
      <w:r>
        <w:rPr/>
        <w:t xml:space="preserve"> научить своего ребенка  безопасному движению. Поведение ребенка  формируется не столько на основе  его знаний, сколько  на основе приобретенного опы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Вспомните,</w:t>
      </w:r>
      <w:r>
        <w:rPr/>
        <w:t xml:space="preserve"> как часто, лично Вы пренебрегали пешеходным переходом или сигналом  светофора  при переходе  улицы со своим ребенком. Теперь по пути в школу и обратно он сам принимает  решение как ему поступить. К сожалению, не все взрослые пешеходы подают должный пример  Вашему юному пешеходу, не говоря уже о других дет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дители,  также далеко не всегда строго соблюдают  Правила дорожного движения. А потому недостаточно  полагаться лишь  на то, что ваш ребенок знает основные требования для  пешеходов. Надо научить  его безопасному движению. Вместе с ребенком Вы должны составить безопасный маршрут  передвижения школьника «Дом – школа  - дом». Пройдите с ребенком  по этому маршруту  зарисуйте или запомните встречающиеся  на пути  пешеходные переходы, «зебры»,  светофоры, дорожные знаки. А также   объясните  ребенку, что  «зебра»  или «зеленый человечек» на светофоре  не есть безусловная гарантия  безопасного перехода. Всегда перед началом  перехода следует убедиться, что транспорт остановился и водители пропускают пешехода. Более того, если остановилась  одна машина, это не значит, что  движущиеся рядом по соседней полосе  водители не продолжают движение. Часто дети попадают в  ДТП,  потому что опасность для них была скрыта  (стоящим автомобилем, деревьями, снежным сугробом и т.д.). Главное правило – никогда не спешить и быть очень внимательным,  находясь на проезжей части и  рядом с проезжей частью!!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ети теряют бдительность на дорогах с малой интенсивностью движения, ошибочно полагая, что машин нет. На таких улицах они просто выбегают на проезжую часть, даже не взглянув по сторонам. Не умеют дети оценить и такие моменты, как движение задних колес автомобиля или прицепа при повороте. Стоящего на перекрестке ребенка порой сбивает бортом или колесом совершающий поворот автомоби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Ваш ребенок  добирается до школы общественным транспортом, приучите ребенка не обходить автобус ни спереди, ни сзади – это опасно!!! Нужно дождаться, когда автобус уедет, и дорога будет просматриваться в обе стороны. Объясните ребенку, что опасно выбегать  перед движущимся транспортом. А главное надо помнить, что транспорт мгновенно остановить невозможно. Объясните ребенку, что не следует устраивать игры, отвлекаться, разговаривать по телефону при  переходе и вблизи проезжей части. Автомобиль  всегда  неожиданно может  появиться со двора или из-за поворо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ы доставляете своего ребенка  в школу и обратно на автомобиле, помните  об обязательном  использовании  специальных удерживающих устройств  и детских кресе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боре верхней одежды для своего ребенка необходимо учитывать наличие на ней светоотражающих  элементов в темное время суток. Если по каким-либо причинам ваш ребенок окажется рядом с проезжей частью, это сделает его более заметным и, возможно, убережет от бед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Надо говорить с детьми о том, где можно играть, а где такие забавы опасны не только для здоровья, но и для самой жизни. Например, рассказать им, что, устраивая катание на велосипедах по проезжей части, они могут оказаться под колесами транспорта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К сожалению, иногда и мы, родители, бываем,  виноваты в этом. Конечно, непреднамеренно. После успешного окончания учебного года некоторые родители, нисколько ни задумываясь о последствиях, покупают своим чадам скутеры. Эта современная навороченная техника уверенно вытеснила старые мопеды и мотоциклы. Да, время не стоит на месте! </w:t>
      </w:r>
      <w:r>
        <w:rPr>
          <w:b/>
          <w:bCs/>
        </w:rPr>
        <w:t>Однако надо помнить</w:t>
      </w:r>
      <w:r>
        <w:rPr/>
        <w:t xml:space="preserve">, что современный скутер может развивать скорость до 80 км/ч и при падении либо столкновении ваш ребенок пострадает по вашей же вине. Ежегодно на дорогах области гибнут дети, которые катаются на велосипедах, мопедах, и даже на автомашинах, не имея права управления и не зная Правил дорожного движения. Не доверяйте своим детям управление транспортным средством. Право управления мотоциклом (скутером) подросток может получить по достижении им 16-летнего возраста (только с 16 лет и в мотошлеме разрешается выезжать на проезжую часть дороги, управляя мопедом или скутером), а автомашиной - с 18 лет. </w:t>
        <w:br/>
        <w:br/>
      </w:r>
      <w:r>
        <w:rPr>
          <w:b/>
          <w:bCs/>
        </w:rPr>
        <w:t>Водителям велосипеда и мопеда (скутера) запрещается:</w:t>
      </w:r>
      <w:r>
        <w:rPr/>
        <w:t xml:space="preserve">  </w:t>
        <w:br/>
        <w:t xml:space="preserve">- поворачивать налево или разворачиваться на дорогах с трамвайным движением и на дорогах, имеющих более одной полосы для движения в данном направлении;  </w:t>
        <w:br/>
        <w:t xml:space="preserve">- ездить, не держась за руль хотя бы одной рукой; </w:t>
        <w:br/>
        <w:t xml:space="preserve">- двигаться по дороге без застегнутого мотошлема. </w:t>
        <w:br/>
        <w:t xml:space="preserve">- перевозить пассажиров, кроме ребенка в возрасте до 7 лет на дополнительном сиденье, оборудованном надежными подножками; </w:t>
        <w:br/>
        <w:t xml:space="preserve">- перевозить груз, который выступает более чем на 0,5 м по длине или ширине за габариты, или груз, мешающий управлению. </w:t>
        <w:br/>
        <w:t xml:space="preserve">Всегда держите дистанцию не менее 10-15м за авто, идущим спереди. Помните о «слепых зонах» автомобилей. </w:t>
        <w:br/>
        <w:t xml:space="preserve">Следует следить за высотой протектора шин и по мере необходимости их заменять. Езда на скутере со сношенным протектором колес крайне небезопасна. Всегда включайте ближний свет  фар при езде на скутере. </w:t>
        <w:br/>
      </w:r>
      <w:r>
        <w:rPr>
          <w:b/>
          <w:bCs/>
        </w:rPr>
        <w:t>   Уважаемые родители!</w:t>
      </w:r>
      <w:r>
        <w:rPr/>
        <w:t xml:space="preserve"> Ваши дети неоднократно были замечены в управлении транспортным средством. </w:t>
        <w:br/>
      </w:r>
      <w:r>
        <w:rPr>
          <w:b/>
          <w:bCs/>
        </w:rPr>
        <w:t>   Напоминаем  Вам</w:t>
      </w:r>
      <w:r>
        <w:rPr/>
        <w:t xml:space="preserve">, что   </w:t>
      </w:r>
      <w:r>
        <w:rPr>
          <w:u w:val="single"/>
        </w:rPr>
        <w:t>за передачу управления транспортным средством лицу, заведомо не имеющему права управления транспортным средством, предусмотрена административная ответственность по ч. 3 ст. 12.7Кодекса об административных правонарушениях Российской Федерации, которая влечет наложение штрафа. Кроме этого информация передается на рассмотрение в Комиссию по делам несовершеннолетних Администрации район</w:t>
      </w:r>
      <w:r>
        <w:rPr/>
        <w:t xml:space="preserve">а.                         </w:t>
      </w:r>
      <w:r>
        <w:rPr>
          <w:u w:val="single"/>
        </w:rPr>
        <w:t>Вы можете быть привлечены к ответственности по ст. 5.35 КоАП РФ «Неисполнение родителями или иными законными представителями обязанностей по содержанию и воспитанию несовершеннолетних», ведь именно родители несут полную ответственность за жизнь, здоровье и  действия своих детей во время, свободное от занятий в школе.</w:t>
      </w:r>
      <w:r>
        <w:rPr/>
        <w:br/>
      </w:r>
      <w:r>
        <w:rPr>
          <w:b/>
          <w:bCs/>
        </w:rPr>
        <w:t>   Помните:</w:t>
      </w:r>
      <w:r>
        <w:rPr/>
        <w:t xml:space="preserve"> своевременно привить детям навыки  постоянного соблюдения правил дорожного движения, внимательность и осторожность  - значит предотвратить  несчастные случаи  на улицах и дорогах, сохранить  детям здоровье и жизнь!</w:t>
        <w:br/>
      </w:r>
      <w:r>
        <w:rPr>
          <w:b/>
          <w:bCs/>
        </w:rPr>
        <w:t xml:space="preserve">   Уважаемые родители! </w:t>
      </w:r>
      <w:r>
        <w:rPr/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 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3:00Z</dcterms:created>
  <dc:creator>www.PHILka.RU</dc:creator>
  <dc:description/>
  <cp:keywords/>
  <dc:language>en-US</dc:language>
  <cp:lastModifiedBy>www.PHILka.RU</cp:lastModifiedBy>
  <dcterms:modified xsi:type="dcterms:W3CDTF">2014-09-02T07:21:00Z</dcterms:modified>
  <cp:revision>4</cp:revision>
  <dc:subject/>
  <dc:title/>
</cp:coreProperties>
</file>