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                                                                  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совете                                                                 Директор МОБУ СОШ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3г.                                                                 _________Л.В.Елисеев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</w:t>
      </w:r>
      <w:r>
        <w:rPr>
          <w:sz w:val="28"/>
          <w:szCs w:val="28"/>
        </w:rPr>
        <w:t>«31» «августа»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Style w:val="StrongEmphasis"/>
          <w:sz w:val="32"/>
          <w:szCs w:val="32"/>
        </w:rPr>
        <w:t xml:space="preserve">об оказании платных  дополнительных образовательных услуг  </w:t>
      </w:r>
      <w:r>
        <w:rPr>
          <w:rStyle w:val="StrongEmphasis"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МОБУ СОШ № 28 им. Героя России С.Н.Богданченко                                                 ст.Вознесенской Лабинского райо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казании платных образовательных услуг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ым образовательным учреждением средней общеобразовательной школой № 1 (далее - Положение) разработано в соответствии с Гражданским и Бюджетным кодексами Российской Федерации, Законом РФ «Об образовании в Российской Федерации» от 29.12.2012 № 273-ФЗ, Законом  РФ «О защите прав потребителей», Уставом Школы, иными законами и нормативными правовыми актами органов государственной власти, муниципальными правовыми актами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казывает дополнительные образовательные платные услуг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лицензии на образовательную деятельность, </w:t>
      </w:r>
      <w:r>
        <w:rPr>
          <w:sz w:val="28"/>
          <w:szCs w:val="28"/>
        </w:rPr>
        <w:t>Обязательному лицензированию не подлежит образова</w:t>
        <w:softHyphen/>
        <w:t>тельная деятельность, не сопровождающаяся итоговой аттестацией и выдачей документов об образовании (в соответствии с письмом Министерства образования РФ от 25 декабря 2002 г. № 31-52-122/31-15.)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еречень видов платных образовательных ус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г, оказываемых  Школой, в соответствии с Правилами оказания платных образовательных услуг, утвержденными постановлением Правительства Российской Федерации от 5 июля 2001 года N 505 (с последующими изменениями), а также условия и порядок предоставления платных образовательных услуг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, используемые в настоящем Положении, означают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заказчик» - родитель (законный представитель) обучающихся, несовершеннолетних граждан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потребитель» – несовершеннолетний гражданин и другие юридические и физические лица, заказывающие образовательные услуги для себя личн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исполнитель» – муниципальное общеобразовательное бюджетное учреждение средняя общеобразовательная школа № 28 имени Героя России Сергея Николаевича Богданченко станицы Вознесенской  муниципального образования Лабинский район  (далее «Школа»), оказывающее платные образовательные услуги, не предусмотренные соответствующими образовательными программами, федеральными государственными образовательными стандартами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по предоставлению платных дополнительных образовательных услу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 удовлетворение образовательных потребностей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ребителями своих образовательных потенциальных возможносте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не могут быть оказаны взамен и в рамках основной образовательной деятельности (в рамках основных образовательных программ  и федеральных государственных образовательных стандартов), финансируемой за счет средств бюджет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бразовательные услуги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дополнительных услуг не может наносить ущерб или ухудшить качество предоставления основных образовательных услуг, которые Школа оказывает бесплатно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 от указанной деятельности реинвестируется в Школу в соответствии с утвержденной руководителем Школы сметой доходов и расходов. Списание фактических затрат производится на основании вышеуказа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Школа в соответствии с Уставом вправе оказывать следующие виды платных образовательных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верх программ и сверх часов по предметам, предусмотренным учебным планом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разовательным программам, не предусмотренным учебным планом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бразовательным программам детей, обучающихся индивидуально на дому по медицинским показаниям, сверх нормы часов, установленной законом Вологодской области "Об индивидуальном воспитании и обучении детей-инвалидов и детей, находящихся на длительном лечении" и постановлением Правительства Вологодской области "О порядке реализации закона области "Об индивидуальном воспитании и обучении детей-инвалидов и детей, находящихся на длительном лечени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учащимися других образовательных учреж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ов по интерес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оздоровительных сек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оздоровительных мероприятий сверх услуг, финансируемых из бюджетов всех уровн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урсы (по подготовке к поступлению в учебные заведения, по изучению иностранных языков, по повышению квалификац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присмотра за детьми во внеурочное врем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уги, не предусмотренные образовательной Программой школы 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платных образовательных услуг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оказания платных дополнительных образовательных услуг Школа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. Изучает потребности населения в дополнительных образовательных услугах, уточняет предполагаемый контингент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необходимые условия в соответствии с действующими санитарными правилами и норм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кадровый потенциал и заключает соответствующие трудовые или гражданско-правовые договоры со специалистами. Обязанности по оказанию платных образовательных услуг не должны выполняться в основное рабочее время сотрудни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 Утверждает образовательную программу, учебный план и штатное расписа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 Устанавливает режим работы (заняти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ставляет  и утверждает смету доходов и расход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ключает договор с потребителем (заказчиком) на оказание платных дополнительных образовательных услуг. Договор заключается в письменной форме и составляется в двух экземплярах, один из которых находится у исполнителя, другой – у потребителя (заказчика). Договор определяет характер оказываемых услуг, размер и условия оплаты, права и обязанности сторон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 Издаёт приказ о начале работы Школы по оказанию платных образовате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Издаёт приказ о зачислении обучающихся в группы. По окончании подготовки необходимо издать приказ об отчислении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Оформляет журнал выполнения учебных часов по программе, табель учёта рабочего време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Оформляет "Книгу замечаний и предложений по предоставлению платных образовательных услуг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и обязанности исполнителя и потребителя 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 Исполнитель 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 Организовать и обеспечить надлежащее исполнение образовате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Сохранить место за потребителем (в системе оказываемых Школой платных образовательных услуг) в случае его болезни, лечения, карантина, каникул и в других случаях пропуска занятий по уважительным причин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 Уведомить заказчика (потребителя) о нецелесообразности оказания потребителю образовательных услуг в объеме, предусмотренном в договоре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-37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казчик обязан:</w:t>
      </w:r>
    </w:p>
    <w:p>
      <w:pPr>
        <w:pStyle w:val="Normal"/>
        <w:ind w:left="-37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 Своевременно вносить плату за предоставленные услуги, указанные в</w:t>
      </w:r>
    </w:p>
    <w:p>
      <w:pPr>
        <w:pStyle w:val="Normal"/>
        <w:ind w:left="-37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е первом настоящего договор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посещение Потребителем занятий согласно учебном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ю;</w:t>
      </w:r>
    </w:p>
    <w:p>
      <w:pPr>
        <w:pStyle w:val="Normal"/>
        <w:ind w:left="-37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3. Извещать об уважительных причинах отсутствия Потребителя на </w:t>
      </w:r>
    </w:p>
    <w:p>
      <w:pPr>
        <w:pStyle w:val="Normal"/>
        <w:ind w:left="-37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х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 Проявлять уважение к педагогам, администрации и техническому персоналу Исполн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Потребителя за свой счет предметами, необходимыми для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требитель, пользующийся платными образовательными услугами, обязан:</w:t>
      </w:r>
    </w:p>
    <w:p>
      <w:pPr>
        <w:pStyle w:val="Normal"/>
        <w:ind w:left="-374"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1. </w:t>
      </w:r>
      <w:r>
        <w:rPr>
          <w:bCs/>
          <w:sz w:val="28"/>
          <w:szCs w:val="28"/>
        </w:rPr>
        <w:t>Посещать занятия, указанные в учебном расписа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Извещать исполнителя об уважительных причинах отсутствия на занят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bCs/>
          <w:sz w:val="28"/>
          <w:szCs w:val="28"/>
        </w:rPr>
        <w:t>Выполнять задания по подготовке к заняти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5. Бережно относиться к имуществу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Исполнитель вправ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1. Изменять график предоставления платной дополнительной услуги в связи с производственной необходимость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2. Отказать потребителю (заказчику) в заключении договора на новый срок, если в период действия договора потребитель допускал нарушения, предусмотренные гражданским законодательством и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отребитель (заказчик) вправ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1. Обращаться к работникам исполнителя по всем вопросам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2. Получать полную и достоверную информацию об оценке своих знаний и критериях этой оцен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и (заказчики)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етензии и споры, возникающие между потребителем и Школой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. Контроль и ответственность исполнителя 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Школа, предоставляющая платные образовательные услуги, обязана вести статистический и бухгалтерский учет результатов такой деятельности, составлять необходимую отчетность и представлять ее в порядке и в сроки, установленные законодательством Российской Федерации, нормативными правовыми актами органов государственной власти  Краснодарского края и органов местного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качество организации платных образовательных услуг в Школе несет директо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правление образования вправе приостановить деятельность Школы по оказанию дополнительных услуг, если эта деятельность осуществляется в ущерб основной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5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6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2:06:00Z</dcterms:created>
  <dc:creator>Admin</dc:creator>
  <dc:description/>
  <cp:keywords/>
  <dc:language>en-US</dc:language>
  <cp:lastModifiedBy>Завуч</cp:lastModifiedBy>
  <cp:lastPrinted>2002-01-01T10:09:00Z</cp:lastPrinted>
  <dcterms:modified xsi:type="dcterms:W3CDTF">2002-01-01T07:13:00Z</dcterms:modified>
  <cp:revision>5</cp:revision>
  <dc:subject/>
  <dc:title/>
</cp:coreProperties>
</file>