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-486410</wp:posOffset>
            </wp:positionV>
            <wp:extent cx="7562850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и науки РФ, почётной грамотой главы Вознесенского сельского поселения;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4.   Представление к награждению отраслевым нагрудным знаком «Почётный работник общего образования РФ»;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5.   Представление к присвоению почётного звания «Заслуженный учитель Кубани»;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6.   Представление к присвоению почётного звания «Заслуженный учитель РФ»;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7.   Выплаты стимулирующего характера;</w:t>
      </w:r>
    </w:p>
    <w:p>
      <w:pPr>
        <w:pStyle w:val="Normal"/>
        <w:ind w:left="1276" w:hanging="425"/>
        <w:rPr>
          <w:sz w:val="28"/>
          <w:szCs w:val="28"/>
        </w:rPr>
      </w:pPr>
      <w:r>
        <w:rPr>
          <w:sz w:val="28"/>
          <w:szCs w:val="28"/>
        </w:rPr>
        <w:t>8.   Материальная помощь;</w:t>
      </w:r>
    </w:p>
    <w:p>
      <w:pPr>
        <w:pStyle w:val="Normal"/>
        <w:tabs>
          <w:tab w:val="clear" w:pos="708"/>
          <w:tab w:val="left" w:pos="6795" w:leader="none"/>
        </w:tabs>
        <w:ind w:left="1276" w:hanging="425"/>
        <w:rPr/>
      </w:pPr>
      <w:r>
        <w:rPr>
          <w:sz w:val="28"/>
          <w:szCs w:val="28"/>
        </w:rPr>
        <w:t>9.   Доплаты за неаудиторную (внеурочную) деятельность учителей.</w:t>
      </w:r>
    </w:p>
    <w:p>
      <w:pPr>
        <w:pStyle w:val="Normal"/>
        <w:ind w:left="1276" w:hanging="425"/>
        <w:rPr/>
      </w:pPr>
      <w:r>
        <w:rPr>
          <w:sz w:val="28"/>
          <w:szCs w:val="28"/>
        </w:rPr>
        <w:t>10. Доплаты компенсационного характера за условия труда, отклоняющиеся от нормальны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к награж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Представление к награждению почётными грамотами разного уровня, а также представление к награждению отраслевым нагрудным знаком «Почётный работник общего образования РФ» и присвоению почётного звания «Заслуженный учитель Кубани» и «Заслуженный учитель РФ» производится последовательно от уровня к уров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Награждение почётными грамотами разного уровня, а также представление к награждению отраслевым нагрудным знаком «Почётный работник общего образования РФ» и присвоению почётного звания «Заслуженный учитель Кубани» и «Заслуженный учитель РФ» производится в следующем поряд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ыдвижение кандидатуры педагогическим советом школы, родительским сообществом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бсуждение кандидатуры, обмен мнениями на педагогическом совете – определение рейтинговой оценки по показателям качества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значение кандидатуры для представления к награждению определяется путём тайного голосования на педагогическом сове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для подсчёта голосов педагогическим советом выбирается счётная комиссия из 3-х человек путём открытого голос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ндидат, набравший простое большинство голосов становится претендентом на награждение отраслевыми наградами, утверждение которых осуществляет Совет управления образования администрации муниципального образования Лабинский район, глава администрации муниципального образования Лабинский рай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Своевременное оформление документов для награждения Почётной грамотой Министерства образования РФ,  нагрудным знаком «Почётный работник общего образования РФ» и присвоение почётного звания «Заслуженный учитель Кубани» и «Заслуженный учитель РФ» осуществляет председатель первичной профсоюзной организации, кадровая служба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установления выплат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имулирующе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1. Для стимулирования труда работников МОБУ СОШ № </w:t>
      </w:r>
      <w:r>
        <w:rPr>
          <w:sz w:val="28"/>
          <w:szCs w:val="28"/>
        </w:rPr>
        <w:t>28 им.Героя России С.Н.Богданченко ст.Вознесенской Лабинского района</w:t>
      </w:r>
      <w:r>
        <w:rPr>
          <w:sz w:val="28"/>
          <w:szCs w:val="28"/>
          <w:lang w:eastAsia="ru-RU"/>
        </w:rPr>
        <w:t xml:space="preserve"> могут  быть   установлены повышающие коэффициенты к окла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/>
      </w:pPr>
      <w:r>
        <w:rPr>
          <w:sz w:val="28"/>
          <w:szCs w:val="28"/>
          <w:lang w:eastAsia="ru-RU"/>
        </w:rPr>
        <w:t>- 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/>
      </w:pPr>
      <w:r>
        <w:rPr>
          <w:sz w:val="28"/>
          <w:szCs w:val="28"/>
          <w:lang w:eastAsia="ru-RU"/>
        </w:rPr>
        <w:t>- персональный повышающий коэффициент к окладу  (должностному окладу), ставке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ающий коэффициент к окладу (должностному окладу), ставке заработной платы за ученую степень, почетное з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елям за работу в сельской местности к окладу (должностному окладу), ставке заработной плат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Решение о введении соответствующих норм принимается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ающие коэффициенты к окладу устанавливаются на определенный период времени в течение соответствующего календарного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3.2. Повышающий коэффициент к окладу за квалификационную категорию устанавливается пед.работникам в следующих размер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,15 – при наличии высше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,10 – при наличии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й повышающий коэффициент к окладу (должностному окладу), ставке заработной платы устанавливается отдельным категориям работников с учетом уровня его профессиональной подготовленности, сложности, 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может быть установлен в размере  до 3,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Повышающий коэффициент к окладу за ученую степень, почетное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:</w:t>
      </w:r>
    </w:p>
    <w:p>
      <w:pPr>
        <w:pStyle w:val="Normal"/>
        <w:ind w:firstLine="900"/>
        <w:jc w:val="both"/>
        <w:rPr/>
      </w:pPr>
      <w:r>
        <w:rPr>
          <w:szCs w:val="26"/>
        </w:rPr>
        <w:t>-  0,075 –за почетное звание «Заслуженный», «Народный», «Почетный»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 0,15 – за ученую степень кандидата наук, доктора на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й коэффициент за ученую степень, почетное звание  устанавливается по одному из имеющихся оснований, имеющему большее зна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5. Для стимулирования труда работников может быть предусмотрено установление работникам стимулирующих надбавок к окладу (должностному окладу), ставке заработной платы: стимулирующая надбавка за интенсивность труда и выслугу лет (Приложение № 1);  стимулирующая надбавка за  высокие результаты работ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Стимулирующая надбавка за интенсивность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особо важных или срочных работ (на срок их пр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жность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яженность и специфику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работ, не входящих в круг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ая надбавка за интенсивность труда  педагогическому персоналу, младшему обслуживающему персоналу и учебно-вспомогательному персоналу может быть установлена в пределах фонда оплаты труда, как в абсолютном значении, так и в процентном отношении к окладу, по одному или нескольким основаниям. </w:t>
      </w:r>
      <w:r>
        <w:rPr>
          <w:sz w:val="26"/>
          <w:szCs w:val="26"/>
        </w:rPr>
        <w:t>Стимулирующая надбавка устанавливается сроком от 1 месяца до 1 года, по истечении которого может быть сохранена или отме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Стимулирующая надбавка за выслугу лет  устанавливается работникам за стаж работы в образовательных учреждениях (в процентах от оклада) в следующих размерах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ри стаже педагогической работы от 1 до 5 лет </w:t>
      </w:r>
      <w:r>
        <w:rPr>
          <w:i/>
          <w:szCs w:val="28"/>
        </w:rPr>
        <w:t xml:space="preserve">–  </w:t>
      </w:r>
      <w:r>
        <w:rPr>
          <w:szCs w:val="28"/>
        </w:rPr>
        <w:t>5%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стаже педагогической работы от 5 до 10 лет – 1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Cs w:val="28"/>
        </w:rPr>
        <w:t xml:space="preserve">при стаже педагогической работы от 10 лет –  15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8. Стимулирующая надбавка за высокие результаты тр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окие показатели результативности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у и внедрение новых эффективных программ, методик, форм (обучения, организации и управления учебным процесс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эксперименталь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у, внедрение и применение в работе передовых методов труда, достижений науки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имулирующая надбавка за высокие результаты труда устанавливаются работнику с учетом критериев оценки труда разработанных для каждой категории работников, позволяющих  оценить  результативность и качество его работы.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ующая надбавка за работу в сельской местности – 25% к окладу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эффициент, учитывающий сложность и приоритетность предмета и факультатива по направлению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начальные классы, профориентационные курсы  - 1,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русский язык, математика, иностранный язык, информатика, физика, астрономия, химия, экономика, основы финансовой грамотности -</w:t>
      </w:r>
      <w:r>
        <w:rPr>
          <w:szCs w:val="28"/>
        </w:rPr>
        <w:t>1,3</w:t>
      </w:r>
    </w:p>
    <w:p>
      <w:pPr>
        <w:pStyle w:val="Normal"/>
        <w:snapToGrid w:val="false"/>
        <w:rPr/>
      </w:pPr>
      <w:r>
        <w:rPr>
          <w:sz w:val="28"/>
          <w:szCs w:val="28"/>
        </w:rPr>
        <w:t>- литература, география, биология, история, обществознание, право – 1,2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кубановедение, ОПК,физическая культура, ОБЖ, технология, черчение – 1,2</w:t>
      </w:r>
    </w:p>
    <w:p>
      <w:pPr>
        <w:pStyle w:val="Normal"/>
        <w:snapToGrid w:val="false"/>
        <w:rPr/>
      </w:pPr>
      <w:r>
        <w:rPr>
          <w:sz w:val="28"/>
          <w:szCs w:val="28"/>
        </w:rPr>
        <w:t>-ИЗО, музыка, МХК – 1,1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коэффициент при обучении на дому – 1,2;- коэффициент за деление классов по трудовому обучению и английскому языку  -1,7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коэффициент деления при обучении на дому – 0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ивности профессиональной деятельности работников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осуществляется с учетом мнения первичной профсоюзной организации и Управляющего совета школы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выплаты стимулирующей надбавки за высокие результаты труда являются Положение из Приложения №1 «Надбавки за интенсивность и высокие результаты работы» и результаты работы в виде </w:t>
      </w:r>
      <w:r>
        <w:rPr>
          <w:b/>
          <w:sz w:val="28"/>
          <w:szCs w:val="28"/>
        </w:rPr>
        <w:t>рейтинговых таблиц</w:t>
      </w:r>
      <w:r>
        <w:rPr>
          <w:sz w:val="28"/>
          <w:szCs w:val="28"/>
        </w:rPr>
        <w:t xml:space="preserve"> за предшествующий период, полученных  директором МОБУ СОШ №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в рамках внутреннего контроля администрации и самоконтроля работников школы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йтинговые таблицы формируются по итогам работы за предшествующий период по  критериям, разработанным коллективом 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, составляются и подтверждаются документально учителями лично, согласовываются с руководителем методического объединения, заместителем директора по УВР, ВР и рассматриваются комиссией по распределению стимулирующих выпла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В состав комиссии входит не менее 5 человек, работников МОБУ СОШ №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 Героя России С.Н.Богданченко ст.Вознесенской Лабинского района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 xml:space="preserve">  избранных общим собранием трудового коллектив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0.Комиссию по распределению стимулирующих выплат, избранную общим собранием трудового коллектива, утверждает директор  МОБУ СОШ №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28 им. Героя России С.Н.Богданченко ст.Вознесенской Лабинского района приказом по учреждению.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. Решение комиссии оформляется протоколом, на основании которого издается приказ по МОБУ СОШ №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 Героя России С.Н.Богданченко ст.Вознесенской Лабин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 производстве выплат стимулирующего характер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Выплаты стимулирующего характера работникам АУП, а также из числа учебно-вспомогательного и младшего обслуживающего персонала выплачиваются по итогам работы за  месяц, четверть, полугодие, год и рассчитываются по формуле: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  <w:t>где М – сумма надбавки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бщая сумма стимулирующих выплат и премий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бщее количество набранных баллов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баллов набранных конкретным работником.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 Выплаты стимулирующего характера учителям выплачиваются по  итогам работы за  месяц, четверть, полугодие, год и рассчитываются по формуле: М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М – сумма надбавки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общая сумма стимулирующих выплат и премий, 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назначенная для учителей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уммарное  количество баллов, набранных учителями в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йтинге;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баллов набранных конкретным учителем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руководителю МОБУ СОШ № 28 им.Героя России С.Н.Богданченко ст.Вознесенской</w:t>
      </w:r>
      <w:r>
        <w:rPr>
          <w:sz w:val="28"/>
          <w:szCs w:val="28"/>
          <w:lang w:eastAsia="ru-RU"/>
        </w:rPr>
        <w:t xml:space="preserve"> Лабинского района</w:t>
      </w:r>
      <w:r>
        <w:rPr>
          <w:sz w:val="28"/>
          <w:szCs w:val="28"/>
        </w:rPr>
        <w:t xml:space="preserve"> устанавливаются учредителем. Их размеры  зависят от  выполнения показателей интенсивности, результативности и качества работ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мирова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5.  В целях поощрения работников за выполненную работу в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 могут быть установлены прем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мия по итогам работы за период (за месяц, четверть,  полугодие, год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16. </w:t>
      </w:r>
      <w:r>
        <w:rPr>
          <w:bCs/>
          <w:sz w:val="28"/>
          <w:szCs w:val="28"/>
        </w:rPr>
        <w:t xml:space="preserve">Премия по итогам работы за период </w:t>
      </w:r>
      <w:r>
        <w:rPr>
          <w:sz w:val="28"/>
          <w:szCs w:val="28"/>
        </w:rPr>
        <w:t xml:space="preserve">(за месяц, четверть, полугодие, год)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чественной подготовки и проведения мероприятий, связанных с уставной деятельностью МОБУ СОШ №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качественная подготовка и своевременная сдача отчет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частие в течение месяца  в выполнении важных работ,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емия по итогам работы за период (месяц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тверть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не ограничивае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мия за качество выполняемых работ может  </w:t>
      </w:r>
      <w:r>
        <w:rPr>
          <w:sz w:val="28"/>
          <w:szCs w:val="28"/>
        </w:rPr>
        <w:t>выплачиваться работникам единовременно в пределах фонда оплаты труда в размере 3500 рублей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и Краснода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образования и науки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8. Премирование руководителя осуществляется с учетом результатов деятельности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28 им.Героя России С.Н.Богданченко ст.Вознесенской Лабинского района за счет  централизованного фонда стимулирования руководителей общеобразовательных учрежден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9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0. Премия за  оказание платных услуг работникам учреждения может устанавливаться в размере 150% от должностного оклада при наличии ФОТ.</w:t>
      </w:r>
    </w:p>
    <w:p>
      <w:pPr>
        <w:pStyle w:val="Normal"/>
        <w:autoSpaceDE w:val="false"/>
        <w:ind w:firstLine="8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атериальная помощь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4.1.В целях оказания социальной поддержки работников   МОБУ СОШ  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 за счет  фонда оплаты труда работникам школы может быть оказана материальная помощь  в размере 6000 рубле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за долголетний, добросовестный труд в связи с достижением пенсионного возраста (женщинам 55 лет, мужчинам 60 лет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дети, родители, супруги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е об оказании материальной помощи и ее конкретных размерах принимает руководитель МОБУ СОШ №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на основании письменного заявления работника с учетом мнения выборного профсоюзного орган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доплат за неаудиторную (внеурочную) деятельность учителей, а также за выполнение дополнительной работы, не входящей в круг основных обязанностей работник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к должностным окладам  работникам школы,  устанавливаются из базовой части  в пределах утвержденного фонда опл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Доплаты  работникам устанавливаются как на определенный период (месяц, четверть, полугодие, год), так и единовременные. Период, на который устанавливаются доплаты, их размер определяется комиссией учреждения, утверждается Управляющим советом и приказом руководителя учреждения в пределах фонда оплаты труда и доводится до сведения трудов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Доплаты, относящиеся  к неаудиторной (внеурочной)  деятельности, а также конкретный размер дополнительных видов  работ работников образовательных учреждений определяются общеобразовательным учреждением самостоятельно. (Приложение № 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ы компенсационного характера за условия труда, отклоняющиеся от нормальных. (Приложение  №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 снятия стимулирующих выплат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 Стимулирующие выплаты (за исключением стимулирующих надбавок за выслугу лет, квалификационную категорию,  почетное звание, специфику работы) не производятся на основании дисциплинарного взыскания. Решение о  лишении стимулирующих выплат оформляется протоколом комиссии по распределению стимулирующей части фонда оплаты труда, установлению доплат за неаудиторную (внеурочную) деятельность учителей, а также за выполнение дополнительной работы, не входящей в круг основных обязанностей работников, на основании которого издается приказ по МОБУ СОШ 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8 им.Героя России С.Н.Богданченко ст.Вознесенской Лабинского района   о лишении выплат стимулирующего характер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бавки  за интенсивность труда  и выслугу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305"/>
        <w:gridCol w:w="311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дминистративно – управленческий персонал, педагогический персонал, учебно – вспомогательный персонал, младший обслуживающий персона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За выслугу л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 до 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10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10 и выш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 – управленческий персонал, педагогически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ысокие индивидуальные достиж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3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75" w:hRule="atLeast"/>
          <w:cantSplit w:val="true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абота в оздоровительных лагерях на базе общеобразовательных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1916" w:hRule="atLeast"/>
          <w:cantSplit w:val="true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За  создание, размещение и своевременное  обновление на школьном  Интернет-сайте, связанной  с публичной  информацией об учрежд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305" w:hRule="atLeast"/>
          <w:cantSplit w:val="true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За размещение  своевременное  обновление на общероссийских сайтах публичной  информации по учреждению в вопросах финансово-хозяйственной деятельности, электронно-конкурсных процедур и своевременное заполнение  электронных отчетов (контрактный управляющ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дминистративно – управленческий, педагогический персонал, учебно – вспомогательный, младший обслуживающий персона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Выполнение особо важных или срочных работ (на срок их проведен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Сложность и напряженность выполняем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63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Выполнение работ, не входящих в круг должностных обязан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52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За стабильно высокие показатели результативности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52" w:hRule="atLeast"/>
          <w:cantSplit w:val="true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Стимулирование отдельных категорий работников учреждения (работникам, выполняющим объем работы  менее нормы рабочего времени за ставку заработной платы или в случае, если месяц за который производится выплата, отработан не полностью, выплата осуществляется пропорционально отработанному времен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</w:t>
            </w:r>
          </w:p>
        </w:tc>
      </w:tr>
      <w:tr>
        <w:trPr>
          <w:trHeight w:val="852" w:hRule="atLeast"/>
          <w:cantSplit w:val="true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Надбавка молодым специалистам ( педагогическим работникам, которые являются выпускниками образовательной организации среднего профессионального или высшего образования в возрасте до 35 лет, трудоустроенных  по основному месту работы в течение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организацию, но не ранее чем с 1 января 2018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дагогический персона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За подвоз и развоз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 руб. за одну поезд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дагогически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За высокое качество подготовки и проведение общешкольных мероприятий по плану работ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ру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Педагогически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.1. З а высокий уровень подготовки учащихся к конкурсам, смотрам, фестивалям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ьный уровен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региональный  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 ру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 ру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руб.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едагогически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За руководство районными методическими объединениями и тьюто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Учебно-вспомогательны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За выполнение качественной работы по охране труда, за участие в конкурсах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 руб.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Педагогический персо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За статус молодого специа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руб. в месяц за первый год работ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уб.  в месяц за второй год работ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. в месяц за третий год работы</w:t>
            </w:r>
          </w:p>
        </w:tc>
      </w:tr>
      <w:tr>
        <w:trPr>
          <w:trHeight w:val="86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Административно-управленческий персонал, педагогический персонал, учебно-вспомогательный персонал, младший обслуживающий персона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За увеличение объема выполняемы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00 руб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ьные выплаты по результатам труда.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ивности профессиональной деятельности зам. директора по УВР, ВР.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6"/>
        <w:gridCol w:w="3960"/>
        <w:gridCol w:w="3420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ю критерие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10 баллов)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1. Качество обучения учащихся</w:t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Сформи-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рованность предметных компетенций обучающихс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1. 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100%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 балла – не менее 95%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не менее 90%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баллы устанавливаются 1 раз в четверть</w:t>
            </w:r>
          </w:p>
        </w:tc>
      </w:tr>
      <w:tr>
        <w:trPr>
          <w:trHeight w:val="2791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1.2. Высокий уровень организации и проведения промежуточной и итоговой аттестации.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диный государственный экзамен в 11 классах обязательные экзамены и экзамены по выбору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5 - 99% - 8 балл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1 - 94% - 6 балла;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5 – 84% 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65 – 74% - 6 баллов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4% - 5 баллов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устанавливаются 1 раз в год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 - государственная (итоговая) аттестация в 9 классах в новой форме обязательные экзамены и экзамены по выбору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5 - 99%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1 - 94% - 6 баллов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5 – 84% 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65 – 74% - 6 балл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1 – 64% - 5 балл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мечание: баллы устанавливаются на один учебный год</w:t>
            </w:r>
          </w:p>
        </w:tc>
      </w:tr>
      <w:tr>
        <w:trPr>
          <w:trHeight w:val="103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ожительная динамика качества успеваемости учащихся за отчётный период (четверть, год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1%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Результативность внеурочной деятель-ности по препода-ваемым предмета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1. 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чные (победители)</w:t>
            </w:r>
            <w:r>
              <w:rPr>
                <w:sz w:val="28"/>
                <w:szCs w:val="28"/>
              </w:rPr>
              <w:t>: 10 баллов – международный и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  муницип. уровень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очные (победители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 – международный и всероссийский уровень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ов –  муницип. уровень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ам устанавливается на 2 балла меньше. 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ость общего образов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1. Отсутствие детей в возрасте 7-18 лет, проживающих в микрорайоне школы и не обучающихся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при отсутств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результатам подворового обхода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2. Посещаемость учащихся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7 баллов - отсутствие обучающихся,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ающих занятия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уважительной причине (классным руководителям)</w:t>
            </w:r>
          </w:p>
        </w:tc>
      </w:tr>
      <w:tr>
        <w:trPr>
          <w:trHeight w:val="271" w:hRule="atLeast"/>
        </w:trPr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2. Качество управленческой деятельности</w:t>
            </w:r>
          </w:p>
        </w:tc>
      </w:tr>
      <w:tr>
        <w:trPr>
          <w:trHeight w:val="1302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ффектив-ность управлен-ческой деятель-ности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1. Организация и контроль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ого процесс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 2 до 10 баллов  (деятельность заместителя руководителя  привела к качественным изменениям в содержании, организации и результативности   работы ОУ)</w:t>
            </w:r>
          </w:p>
        </w:tc>
      </w:tr>
      <w:tr>
        <w:trPr>
          <w:trHeight w:val="130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осещённых уроков в соответствии с планом контроля и руководства (за месяц)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ед. - 0,5 баллов 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сокий уровень организации аттестации педагогических работников школы (за год)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ойдена аттестация учителями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0 – 99 %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0 – 89 % - 7 баллов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9 % - 5 баллов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. Организация работы общественных органов, участвующих в управлении школой (экспертно-методический совет, педагогический совет, Управляющий совет, органы ученического самоуправления и т.д.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 2 до 10  баллов (деятельность заместителя руководителя  привела к качественным изменениям в содержании, организации и результативности   работы ОУ)</w:t>
            </w:r>
          </w:p>
        </w:tc>
      </w:tr>
      <w:tr>
        <w:trPr>
          <w:trHeight w:val="1565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фес-сиональные достижения  курируемых педагог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. 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  воспитанию бережного отношения к историческому и культурному наследию, сохранению и возрождению традиций, обычаев, обрядов при проведении праздник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каждое мероприятие в месяц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квалификации учителей (за год)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ы курсы повышения квалификации учителями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0 – 99 %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0 – 89 % - 7 баллов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9 % - 5 баллов.</w:t>
            </w:r>
          </w:p>
        </w:tc>
      </w:tr>
      <w:tr>
        <w:trPr>
          <w:trHeight w:val="15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3. Поддержание благоприятного психологического климата в коллективе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, научных и экскурсионных мероприятий для педагогического коллектив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- 2 баллов</w:t>
            </w:r>
          </w:p>
        </w:tc>
      </w:tr>
      <w:tr>
        <w:trPr>
          <w:trHeight w:val="614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4. Подготовка и участие педагогов  в профессиональных конкурсах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ителя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а –  регион. 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а – муницип.уровень.</w:t>
            </w:r>
          </w:p>
        </w:tc>
      </w:tr>
      <w:tr>
        <w:trPr>
          <w:trHeight w:val="87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5. Подготовка и проведение  семинаров, совещаний,  конференций, педагогических чтений и др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За единицу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.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5 балла – муницип. уровень.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56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6. Обобщение педагогического опыта учителей на уровне:   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ного учителя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–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Региональный –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Муниципальный - 5 баллов;</w:t>
            </w:r>
          </w:p>
        </w:tc>
      </w:tr>
      <w:tr>
        <w:trPr>
          <w:trHeight w:val="26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56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7. Эффективность работы школьной методической службы (по итогам рейтинга МИМЦ):     </w:t>
            </w:r>
          </w:p>
          <w:p>
            <w:pPr>
              <w:pStyle w:val="Normal"/>
              <w:shd w:fill="FFFFFF" w:val="clear"/>
              <w:suppressAutoHyphens w:val="false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56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1 место   -  </w:t>
            </w:r>
            <w:r>
              <w:rPr>
                <w:color w:val="000000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2 мест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-   4 балл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3 мест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-  3 балл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4 – 5 мест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– 2 балла</w:t>
            </w:r>
          </w:p>
        </w:tc>
      </w:tr>
      <w:tr>
        <w:trPr>
          <w:trHeight w:val="268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8. Демонстрация достижений педагогов через систему открытых уроков, мастер-классы, гранты, публикаци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  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муницип. уровень</w:t>
            </w:r>
          </w:p>
        </w:tc>
      </w:tr>
      <w:tr>
        <w:trPr>
          <w:trHeight w:val="2389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озитивная динамика инновацион-ной деятель-ности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знание высоких профес-сиональных достижений  заместителя руководи-те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3.1. Реализация инноваций: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авторских программ, обобщение педагогического опыта новых учебных программ, учебников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баллов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– инновации носят локальный характер и не приводят к заметным изменениям; </w:t>
            </w:r>
          </w:p>
        </w:tc>
      </w:tr>
      <w:tr>
        <w:trPr>
          <w:trHeight w:val="52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2. Организация предпрофильного, профильного обучения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о 2 балла за каждый класс</w:t>
            </w:r>
          </w:p>
        </w:tc>
      </w:tr>
      <w:tr>
        <w:trPr>
          <w:trHeight w:val="255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3.3. - участие ОУ и педагогов  в опытно-экспериментальной деятельности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участие во всероссийском  эксперименте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 балла– в регион. эксперименте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участие в муниципальном  эксперименте</w:t>
            </w:r>
          </w:p>
        </w:tc>
      </w:tr>
      <w:tr>
        <w:trPr>
          <w:trHeight w:val="54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4.1. Результативное  зафиксированное личное участие в  конкурсах  профессионального мастерств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а –  регион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а – муницип. уровень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</w:tc>
      </w:tr>
      <w:tr>
        <w:trPr>
          <w:trHeight w:val="1707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2. Результативное зафиксированное участие  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 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муницип. уровень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 балла – всеросс. уровень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а – регион. уровень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 – муницип. уровень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3. Наличие собственных публикац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баллов – всеросс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  регион.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муниц. уровень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4. Реализация программ предшкольного образова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 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5. Проведение мероприятий по профилактике вредных привычек;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 балла –  за каждое мероприятие;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6. Организация и проведение мероприятий, повышающих имидж школы у учащихся, общественност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 балла за каждое мероприятие;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7. Учащиеся состоящие на профилактическом и прочем учете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- 2 балла за каждого уч-ся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8. Пропуски учащимися уроков без уважительных причин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- 0,5  баллов за каждого уч-ся;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4.9. Обоснованные обращения учащихся, родителей, педагогов по поводу конфликтных ситуаций с администрацией школы.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баллов за каждое.</w:t>
            </w:r>
          </w:p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Физическое здоровье и уровень воспитанности учащихся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Высокий рейтинг школы среди общеобразовательных учреждений района по уровню физической подготовки и спортивных достижений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- 1 место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баллов – призёр;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лимпиад и Всекубанской спартакиады школьников  - на весь год с сентября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позитивная динамика в сторону уменьшения правонарушений  и нарушений общественного порядка,  негативных проявлений в подростковой сред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2 балла – при   отсутствии или положительной динамике в сторону уменьшения.</w:t>
            </w:r>
          </w:p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сихического и физического здоровья учащихся (дни здоровья, спартакиады, соревнования,  туристические походы и слёты,  учебные сборы и т.д.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от 5 до 10 баллов –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ризовых мест: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5 баллов – международный и всероссийский уровень;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4 баллов –  регион. уровень;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>3 балла –  муницип. уровень.</w:t>
            </w:r>
          </w:p>
        </w:tc>
      </w:tr>
      <w:tr>
        <w:trPr>
          <w:trHeight w:val="783" w:hRule="atLeast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Управление воспита-тельным процессо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1. Занятость учащихся во внеурочное врем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при занятости  школьников   от 80 до 100%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при занятости  от 60 до 80%</w:t>
            </w:r>
          </w:p>
        </w:tc>
      </w:tr>
      <w:tr>
        <w:trPr>
          <w:trHeight w:val="78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2. Эффективность организации различных форм внеклассной и внешкольной работ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</w:tr>
      <w:tr>
        <w:trPr>
          <w:trHeight w:val="783" w:hRule="atLeast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3. Организация оздоровления и отдыха детей и учителей в летнее и каникулярное время (разнообразие форм, охват организованным отдыхом наибольшее количества учащихся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 баллов – при оздоровлении  школьников   от 80 до 100%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при оздоровлении  от 60 до 80%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ивности профессиональной деятельности учителей и педагогических работников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"/>
        <w:gridCol w:w="1631"/>
        <w:gridCol w:w="3960"/>
        <w:gridCol w:w="35"/>
        <w:gridCol w:w="3385"/>
        <w:gridCol w:w="6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ев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еспечение качества обучения учащихся и профессиональных достижений учит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-рованность предметных компетен-ций обучающихс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1. Освоение обучающимися образовательных стандартов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й государственный экзамен в 11 классах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За каждого ученика, показавшего положительный результат – 0,5 балла.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5 - 99%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1 - 94% - 6 баллов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0% и ниже – 0 баллов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Дополнительные средние баллы за качество знани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5 – 84% 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65 – 74% - 6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1 – 64% - 5 бал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2. 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а каждого ученика, показавшего положительный результат – 0,5 балла.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5 - 99%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1 - 94% - 6 баллов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0% и ниже 0 баллов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Дополнительные средние баллы за качество знани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5 – 100% - 10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5 – 84%  - 8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65 – 74% - 6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1 – 64% - 5 балл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мечание: баллы устанавливаются сроком на один учебный год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.3. Независимые региональные и муниципальные  срезовые  контрольные работы, тестирование и др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учащихся по предмету: 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0% - 5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95 - 99%  - 4 балл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1 - 94% - 3 балла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90% и ниже – 1 балл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Дополнительные средние баллы за качество знани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5 – 100% - 5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75 – 84%  - 4 баллов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65 – 74% - 3 балла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1 – 64% - 2 балл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ложительная динамика качества успеваемости учащихся за отчётный период (по четвертям и за год)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% - 1 бал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-ванность информа-ционно-техноло-гической компетен-ции обучающихс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1. Использование информационно-коммуникационных технологий  в образовательном процессе;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использует систематически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 балл – использует периодичес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2. Вовлечение учащихся в  создание мультимедийных продуктов, проектов, презентаций  и др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ь в конкурсах проектов, Интернет-конкурсах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а – 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а – муниципальны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 -  уровень ОУ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– на 2 балла меньш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Результативность внеурочной деятель-ности по препода-ваемым предмета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1. 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: (победители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международный и 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  муницип.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уровень ОУ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8 баллов –  международный и всероссийский уровень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региональны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  муницип.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зёры на один балл меньше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4.1.  Результативное зафиксированное участие в семинарах, конференциях, форумах, педагогических чтениях  (выступления, организация выставок и др.) 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10 баллов – всероссийский уровень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- муниципальный уровень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4.2. 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  региональны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- муниципальный уровень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школьный уровень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Наличие публикаций у учителя, АУП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всероссийски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 –  региональны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муницип. уровень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в работе учите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.1. Обобщение и распространение педагогического опыта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 – 5 баллов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  8 баллов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уровень – 10 баллов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.2. Экспериментальная и исследовательская деятельность с учащимися, организация научного общества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наличие системы работы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 – 5 баллов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 – 4 балл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Муниципальный уровень – 3 бал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Уровень УО – 1 бал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-во учебным кабинетом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врем-енная выплата) по результатам конкурса кабинет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ачество эстетического  и содержательного  оформления кабинета, в соответствии со школьным положением о конкурсе на лучшую подготовку кабинета к новому учебному году;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– 4000 рублей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– 3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– 2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место - 1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июне после ремо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Профессиональное исполнение должностных обязанносте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организации и проведении предметных  недель  и др. мероприятий методического объединения. (Фиксированное участие, наличие разработок, сценариев, отзывов (отчеты предоставляются зав.кафедрами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по учету детей в микрорайоне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Результативность деятельности в качестве классного руководител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отивированных обращений  учеников и родителей к директору и в вышестоящие органы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го поведения:</w:t>
            </w:r>
          </w:p>
          <w:p>
            <w:pPr>
              <w:pStyle w:val="13"/>
              <w:shd w:fill="auto" w:val="clear"/>
              <w:spacing w:lineRule="exact" w:line="269"/>
              <w:ind w:left="120"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сутствии зарегистрированных правонарушений;</w:t>
            </w:r>
          </w:p>
          <w:p>
            <w:pPr>
              <w:pStyle w:val="13"/>
              <w:shd w:fill="auto" w:val="clear"/>
              <w:spacing w:lineRule="exact" w:line="269"/>
              <w:ind w:left="120"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щие на различных видах учёта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 за каждого учащегос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бной деятельности:</w:t>
            </w:r>
          </w:p>
          <w:p>
            <w:pPr>
              <w:pStyle w:val="13"/>
              <w:shd w:fill="auto" w:val="clear"/>
              <w:spacing w:lineRule="exact" w:line="271"/>
              <w:ind w:left="120"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без уважительной причины не посещающих школу;</w:t>
            </w:r>
          </w:p>
          <w:p>
            <w:pPr>
              <w:pStyle w:val="7"/>
              <w:shd w:fill="auto" w:val="clear"/>
              <w:ind w:left="120" w:firstLine="6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сутствии пропусков</w:t>
            </w:r>
            <w:r>
              <w:rPr>
                <w:rStyle w:val="7105pt0pt"/>
                <w:rFonts w:cs="Times New Roman" w:ascii="Times New Roman" w:hAnsi="Times New Roman"/>
                <w:sz w:val="28"/>
                <w:szCs w:val="28"/>
              </w:rPr>
              <w:t xml:space="preserve"> без уваж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у учащихс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балл за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каникулярного отдыха учащихся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аждое мероприятие - 5 балл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 в отчётный период на уроке у учителя предметника, на перемене – у классного руководителя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 - гигиенических условий процесса обучения. По результатам экологических пятниц, генеральных уборок кабинетов (зав. кабинетами, кл. руководители)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за каждую уборку  в месяц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фликтных ситуаций в классном коллектив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общественной жизни школ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Дополнительные критерии оценки профессиональной деятельности учителей начальных классов</w:t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50"/>
        <w:gridCol w:w="21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</w:t>
            </w:r>
          </w:p>
        </w:tc>
      </w:tr>
      <w:tr>
        <w:trPr>
          <w:trHeight w:val="7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количества выпускников начальной школы, которые обучаются без троек в 5 класс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четверт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учителю начальных классов, выпустивших 4-й класс</w:t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даптации первоклассников, пятиклассников к условиям обучения (На основании заключения социально-психологической служб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-100% - 7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9% -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% - 3 балла (учителям 1-х и 4-х классов, выпустивших их)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Дополнительные критерии оценки профессиональной деятельности учителей физической культуры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0"/>
        <w:gridCol w:w="3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Показатели критерие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 контрольных нормативов по уровню физической подготовки (по результатам мониторинга выполнения нормативов  1 раз в год в июне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баллов – свыше 90%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баллов – от 75 до 8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ность или положительная динамика в сторону увеличения количества учащихся, посещающих   спортивные секции  и клуб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Дополнительные критерии оценки результативности профессиональной деятельности педагога-психол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41"/>
        <w:gridCol w:w="3686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т( от 1 до 10 баллов)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участие в работе педагогического совета школы, методического совета и т. д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 неоднократном выступлении устанавливается дополнительно 1  балл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участие в организации и проведении классных и общешкольных родительских собраний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достижения учащихся в социально значимых проектах, акциях, агитбригадах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междунар. и 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- муницип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школьный уровень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баллов - отсутствие достижений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личие жалоб учителей и обращений родителей на работу педагога-психолог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3 балла 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</w:t>
      </w:r>
      <w:r>
        <w:rPr>
          <w:b/>
          <w:bCs/>
          <w:sz w:val="28"/>
          <w:szCs w:val="28"/>
        </w:rPr>
        <w:t>критерии оценки результативности профессиональной деятельности социального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9"/>
        <w:gridCol w:w="350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от 1 до 10 баллов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 в сторону уменьшения количества  пропусков занятий обучающимися без уважительных причин 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Уменьшения правонарушений  и нарушений общественного порядка,  негативных проявлений в подростковой среде.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при   отсутствии или положительной динамике в сторону уменьшения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личие или отсутствие документально зафиксированных случаев негативного поведения (бродяжничество, детский и подростковый суицид, негативное поведение учащихся, повлекшее за собой противоправные действия, нарушение закона КК № 1539) 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5 баллов при отсутствии случаев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боте педагогического совета школы, методического совета и т. д.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 неоднократном выступлении устанавливается дополнительно 1 бал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рганизации и проведении классных и общешкольных родительских собраний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 неоднократном выступлении устанавливается дополнительно 1 бал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достижения учащихся в социально значимых проектах, акциях, агитбригадах 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– междунар. и 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8 баллов –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- муницип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шко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0баллов - отсутствие достижени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Наличие жалоб  учителей и обращений родителей на работу социального педагога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3балла 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Критерии оценки результативности профессиональной деятельности  библиотекаря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9"/>
        <w:gridCol w:w="3744"/>
        <w:gridCol w:w="362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от 1 до 10 баллов)</w:t>
            </w:r>
          </w:p>
        </w:tc>
      </w:tr>
      <w:tr>
        <w:trPr>
          <w:trHeight w:val="274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мися библиотеки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80% - 10 баллов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79%  - 8 баллов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4 % - 6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Чтение учащимися художественной литературы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, оформление тематических выставок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1. Регулярное знакомство с новинками литературы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каждое мероприятие по знакомству с новинками литературы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2. Проведение библиотечных уроков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каждый урок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3. Организация ежемесячно сменяющихся выставок литературы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за каждую выставку</w:t>
            </w:r>
          </w:p>
        </w:tc>
      </w:tr>
      <w:tr>
        <w:trPr>
          <w:trHeight w:val="6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ционных технологий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1. Использование информационно-коммуникационных технологий  в работе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использует систематически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 балл – использует периодически</w:t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2. Вовлечение учащихся в  создание мультимедийных продуктов, проектов, презентаций  и др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 баллов – всероссийски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 балла –  регион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 балла – муниципальный уровен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 балл -  уровень ОУ.</w:t>
            </w:r>
          </w:p>
        </w:tc>
      </w:tr>
      <w:tr>
        <w:trPr>
          <w:trHeight w:val="12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по вовлечению учащихся в сотрудничество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1. Участие в подготовке общешкольных мероприятий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2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аличие жалоб учителей и обращений родителей на работу  библиотекаря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3балла 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.1. Участие в общественных мероприятиях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9. Критерии оценки результативности профессиональной деятельности завхо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8"/>
        <w:gridCol w:w="3820"/>
        <w:gridCol w:w="3060"/>
      </w:tblGrid>
      <w:tr>
        <w:trPr>
          <w:trHeight w:val="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от 1 до 10 баллов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1. Обеспечение содержания территории школы в соответствии с требованиями СанПиН, качественная уборка помеще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0 баллов при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2. Обеспечение своевременной качественной генеральной уборк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3. Оперативность выполнения заявок по устранению неполадо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анспорт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1. Организация соблюдения требований пожарной безопасност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в исправном состояни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 пожаротушения,                электроустановок, электропроводки, электроприборов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0 баллов при выполнении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тчетности и документации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3.1. Высокий уровень  инвентарного учета имущества школы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3.2.Своевременное ведение отчетности и документации в соответствии с требованиям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 балла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4.1. Отсутствие подтверждённых жалоб со стороны родителей, работников, представителей других служ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 балла при отсутствии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5.1. Участие в обществен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Критерии оценки результативности профессиональной деятельности учебно-вспомогательного и обслуживающего персонала (лаборанты, рабочие, сторожа, вахтеры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0"/>
        <w:gridCol w:w="4668"/>
        <w:gridCol w:w="2540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>
          <w:trHeight w:val="274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своевременной качественной генеральной уборки рабочего места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 балла при выполнен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2. Оперативность выполнения заявок по устранению неполадок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Качественное выполнение разовых поручений заведующего хозяйством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8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на закреплённой территории</w:t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2. Отсутствие документально зафиксированных случаев травматизма по вине данного работника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отсутств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3. Отсутствие подтверждённых жалоб со стороны родителей, работников, представителей других служб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 балла при отсутств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распоряд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.4. За невыполнен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балла за каждое нарушение </w:t>
            </w:r>
          </w:p>
        </w:tc>
      </w:tr>
      <w:tr>
        <w:trPr>
          <w:trHeight w:val="10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.5. Участие в общественных мероприят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1. Критерии оценки результативности професс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елопроизводителя, секретаря, специалиста по охране труд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48"/>
        <w:gridCol w:w="4599"/>
        <w:gridCol w:w="2261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>
          <w:trHeight w:val="274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1. Выполнение технических функций по обеспечению и обслуживанию работы администрации школы на высоком уровне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 балла при выполнен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2. Высокий уровень ведения делопроизводства  и оформление документации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при выполнении всех требований</w:t>
            </w:r>
          </w:p>
        </w:tc>
      </w:tr>
      <w:tr>
        <w:trPr>
          <w:trHeight w:val="18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.3. Оперативность выполнения поручений.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распорядк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.1. За невыполне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балла за каждое нарушение 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1. Участие в общественных мероприят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2. Критерии оценки деятельности уборщиков служебных помещен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19"/>
        <w:gridCol w:w="25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  показателю ( от 1 до 10 баллов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Участие в создании санитарных требований и воздушного режи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 Ежедневное содержание участка в соответствии с требованиями СанП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сутствие нарушений техники безопасности и отсутствие случаев травматиз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3. Эстетическое содержание закреплённой территории (озеленение в коридорах, служебных кабинетах и т.д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.  Отсутствие нарушений правил внутреннего трудового распоряд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5. Экономия электроэнергии, вод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6. Сохранность материально-технической баз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7. Участие в работах по благоустройству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8. Активное участие в общественной жиз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sz w:val="28"/>
                <w:szCs w:val="28"/>
              </w:rPr>
              <w:t>1.  1.9. Содержание рабочего инструмента в чистоте и порядк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3. Критерии оценки результативности профессиональной деятельности  главного бухгалтера, бухгалтера, экономист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27"/>
        <w:gridCol w:w="3818"/>
        <w:gridCol w:w="3078"/>
      </w:tblGrid>
      <w:tr>
        <w:trPr>
          <w:trHeight w:val="9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тчетности и документации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 Ведение отчетности и документации в соответствии с требованиями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0 баллов при выполнении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1.2. Рациональное использование денежных средств учреждения (по результатам </w:t>
            </w:r>
            <w:r>
              <w:rPr>
                <w:rStyle w:val="Style16"/>
                <w:sz w:val="28"/>
                <w:szCs w:val="28"/>
              </w:rPr>
              <w:t xml:space="preserve">ежемесячного </w:t>
            </w:r>
            <w:r>
              <w:rPr>
                <w:sz w:val="28"/>
                <w:szCs w:val="28"/>
              </w:rPr>
              <w:t>анализа финансово-хозяйственной деятельности)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1.3. Оперативность выполнения поставленных задач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7 баллов при выполнении</w:t>
            </w:r>
          </w:p>
        </w:tc>
      </w:tr>
      <w:tr>
        <w:trPr>
          <w:trHeight w:val="1470" w:hRule="atLeast"/>
        </w:trPr>
        <w:tc>
          <w:tcPr>
            <w:tcW w:w="3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 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воевременное предоставление отчетности в ЦБ УО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ой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тальной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й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 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</w:t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.2. Предоставление отчетности в государственные фонды: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татистики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И № 15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ФР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- квартальный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 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5 баллов при выполнении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2.3. Работа с сайтом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>
          <w:trHeight w:val="60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.1. Обеспечение архивации и сохранности документов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775" w:hRule="atLeast"/>
        </w:trPr>
        <w:tc>
          <w:tcPr>
            <w:tcW w:w="3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.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воевременный анализ   с целью 100 % исполнения статей расходов бюджета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966" w:hRule="atLeast"/>
        </w:trPr>
        <w:tc>
          <w:tcPr>
            <w:tcW w:w="3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воевременный анализ  фонда оплаты труда  с целью недопущения перерасхода денежных средств.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830" w:hRule="atLeast"/>
        </w:trPr>
        <w:tc>
          <w:tcPr>
            <w:tcW w:w="3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Предоставление оперативной информации в другие организации.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5.2. Отсутствие подтверждённых жалоб от представителей других служб;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Активное участие в общественной жизни.</w:t>
            </w:r>
          </w:p>
        </w:tc>
        <w:tc>
          <w:tcPr>
            <w:tcW w:w="3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при выполнении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4. Критерии оценки результативности профессиональной деятельности водителя школьного автобу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827"/>
        <w:gridCol w:w="3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ое техническое состояние автотранспор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при выполне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осуществление ремонтных работ авто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существление ремонтных работ автотран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при выполне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й перевозки д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перевозки де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при выполне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ТП, замечаний надзорных орга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 надзорных орган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буса в надлежащем санитарном состоя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окументально зафиксированных случаев травматизма по вине данного рабо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родителей, школьников, сотрудников, представителей друг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жалоб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 жизни шко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5. Критерии оценки результативности профессиональной деятельности педагога дополнительного образован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827"/>
        <w:gridCol w:w="3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ритери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аллов по каждому показателю критериев ( от 1 до 10 балл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ьных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 жизни шко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ста №1, знаме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сотрудников, родителей, представителей других служ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жалоб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отзывов от учащихся, родителей, колл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за неаудиторную  (внеурочную)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47"/>
        <w:gridCol w:w="2977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о – управленческий персонал, педагогический персонал, учебно – вспомогательный персона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1. За классное руководств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ая вы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гиональная вы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  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более 14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2. За проверку письменных работ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,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ностранному язы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оплаты за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от оплаты за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 от оплаты за часы 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3. За проверку письменных работ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пед. нагрузки учителя начальных классов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За заведование  учебными кабинета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 наличии ФО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>
          <w:trHeight w:val="985" w:hRule="exac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За заведование учебными мастерск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За руководство предметными кафед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>
          <w:trHeight w:val="1704" w:hRule="exac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а проведение внеклассной работы по физическому воспитанию   (в зависимости от количества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-2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0 руб.</w:t>
            </w:r>
          </w:p>
        </w:tc>
      </w:tr>
      <w:tr>
        <w:trPr>
          <w:trHeight w:val="821" w:hRule="exac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За работу компьютерного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За проведение предпрофильной, профильной подготовки, профориентации учащихся 9-11 классов, в движении «Молодые профессион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За исполнение обязанностей секретаря педагог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  За  участие в общерайон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0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За ведение документации по военнообязанным, исполнение обязанностей начальника штаб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12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За организацию и ведение клубной, экскурсионной, судейской работы; работы отрядов (ЮИД, ЮПИ, ЮДМ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3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Доплата за организацию работы по профилактике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2000 руб.</w:t>
            </w:r>
          </w:p>
        </w:tc>
      </w:tr>
      <w:tr>
        <w:trPr>
          <w:trHeight w:val="29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За исполнение обязанностей заместителя директора по вопросам безопасности, жизнедеятельности школы, ГО и ЧС (ответственный за безопасность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доплаты зависит от количества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уб.</w:t>
            </w:r>
          </w:p>
        </w:tc>
      </w:tr>
      <w:tr>
        <w:trPr>
          <w:trHeight w:val="5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За работу в составе экспертных групп при аттестации УО и педагогических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0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1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7. За работу с учебным фондо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0 учеб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00 до 2000 учеб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00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%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%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  от оклада</w:t>
            </w:r>
          </w:p>
        </w:tc>
      </w:tr>
      <w:tr>
        <w:trPr>
          <w:trHeight w:val="6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8. За работу по изданию школьной газ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000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3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.19. За часы внеурочной деятельности в классах, осуществляющих ФГОС (СТП х количество часов х количество уча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гласно методике расчета</w:t>
            </w:r>
          </w:p>
        </w:tc>
      </w:tr>
      <w:tr>
        <w:trPr>
          <w:trHeight w:val="64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 За работу с отстающими и одаренными деть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500 ру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 наличии ФОТ</w:t>
            </w:r>
          </w:p>
        </w:tc>
      </w:tr>
      <w:tr>
        <w:trPr>
          <w:trHeight w:val="668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 За участие в профессиональных конкурса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 5 000 руб.</w:t>
            </w:r>
          </w:p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2. За работу с детьми имеющими отклонения в развитии ре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от оклада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. За коррекционную работу ( в 1-3 классах, учащиеся с ОВЗ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нятия ( 25 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150 руб.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 За коррекционную работу ( в классах, учащиеся с ОВЗ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 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200 руб.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бучении детей с ОВЗ  заработная плата педагогов, осуществляется из расчета на данного обучающегося. Расчет производится отдельно на количество детей с ОВЗ, при этом к стоимости педагогической услуги применяется коэффициент 1,2, учитывающий повышение заработной платы на 20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обучении детей на дому, заработная плата педагогов, осуществляющих такое обучение, определяется исходя из количества детей в конкретном классе, в состав которого включен ребенок, обучающийся на дому. При этом к стоимости педагогической услуги применяется коэффициент 1,2 учитывающий повышение заработной платы на 2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компенсационного характера за условия тр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лоняющиеся от норм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47"/>
        <w:gridCol w:w="305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ладший обслуживающий персона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работу в ночное врем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работу в выходные и праздничные дн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а</w:t>
            </w:r>
          </w:p>
        </w:tc>
      </w:tr>
      <w:tr>
        <w:trPr>
          <w:trHeight w:val="7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За сверхурочную работу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а</w:t>
            </w:r>
          </w:p>
        </w:tc>
      </w:tr>
      <w:tr>
        <w:trPr>
          <w:trHeight w:val="822" w:hRule="atLeast"/>
        </w:trPr>
        <w:tc>
          <w:tcPr>
            <w:tcW w:w="2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дминистративно – управленческий персонал, педагогический персонал, учебно – вспомогательный персонал, младший обслуживающий персона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4. За совмещение профессий (должностей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трудового договора</w:t>
            </w:r>
          </w:p>
        </w:tc>
      </w:tr>
      <w:tr>
        <w:trPr>
          <w:trHeight w:val="1971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5. За увеличение объема  работы или исполнение обязанностей временно отсутствующего работника без освобождения от работы, определенной трудовым договоро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трудового договора</w:t>
            </w:r>
          </w:p>
        </w:tc>
      </w:tr>
      <w:tr>
        <w:trPr>
          <w:trHeight w:val="1971" w:hRule="atLeas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6. За расширение зон обслужива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 трудового договора</w:t>
            </w:r>
          </w:p>
        </w:tc>
      </w:tr>
      <w:tr>
        <w:trPr>
          <w:trHeight w:val="1971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чий педагогический персонал, учебно – вспомогательный персонал, младший обслуживающий персонал (отраслевая система оплаты труда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а работу в сельской мест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от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агогический персонал, учебно – вспомогательный персонал, младший обслуживающий персона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За работу с вредными условиями труд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химреактивами (учителю химии, лаборанту)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дезсредствами (уборщикам служебных  помещений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специальной оценки условий труда рабочих мес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pacing w:val="-1"/>
          <w:sz w:val="28"/>
          <w:szCs w:val="28"/>
        </w:rPr>
        <w:t>производственных нарушений за которые работники бухгалтерии МОБУ СОШ № 28 им.Героя России С.Н.Богданченко ст.Вознесенской Лабинского района лишаются премии полностью или частич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воевременное отражение по счетам бухгалтерского учета операций, связанных с их движением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левое использование бюджетных средств в разрезе статей, смет расходов по учреждениям,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штатной, финансовой и кассовой дисциплин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списание с бухгалтерских балансов сумм по недостачам, хищениям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начисление и выдачу заработной платы, и перечисление в фонд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и несвоевременное составление смет расходов, бюджета и расчетов с ним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оведение расчетов с поставщиками, необоснованный рост дебиторской и </w:t>
      </w:r>
      <w:r>
        <w:rPr>
          <w:rFonts w:cs="Times New Roman" w:ascii="Times New Roman" w:hAnsi="Times New Roman"/>
          <w:spacing w:val="-1"/>
          <w:sz w:val="28"/>
          <w:szCs w:val="28"/>
        </w:rPr>
        <w:t>кредиторской задолженности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ой и недостоверной бухгалтерской и статистической отчетности с нарушением сроков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облюдение учетной политики, нарушение сроков отчетности и возврата сумм по     подотчету и </w:t>
      </w:r>
      <w:r>
        <w:rPr>
          <w:rFonts w:cs="Times New Roman" w:ascii="Times New Roman" w:hAnsi="Times New Roman"/>
          <w:sz w:val="28"/>
          <w:szCs w:val="28"/>
        </w:rPr>
        <w:t>командировочным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ачественное проведение инвентаризаций и несвоевременное оформление     результатов </w:t>
      </w:r>
      <w:r>
        <w:rPr>
          <w:rFonts w:cs="Times New Roman" w:ascii="Times New Roman" w:hAnsi="Times New Roman"/>
          <w:sz w:val="28"/>
          <w:szCs w:val="28"/>
        </w:rPr>
        <w:t>проверок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аналитического учета с первичными документами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систематическая сверка аналитических данных с данными Книги М-17 у материально-</w:t>
      </w:r>
      <w:r>
        <w:rPr>
          <w:rFonts w:cs="Times New Roman" w:ascii="Times New Roman" w:hAnsi="Times New Roman"/>
          <w:sz w:val="28"/>
          <w:szCs w:val="28"/>
        </w:rPr>
        <w:t>ответственных лиц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на выполнение ремонтных работ с организациями и физическими лицами, не имеющих на это лицензию. 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работниками бухгалтерии срока сдачи отчетной документации, (мемориальные ордера) к отчетности (месячной, квартальной, годовой).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утреннего трудового распорядка учреждения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сциплинарного взыск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pacing w:val="-1"/>
          <w:sz w:val="28"/>
          <w:szCs w:val="28"/>
        </w:rPr>
        <w:t>производственных нарушений за которые технический персонал МОБУ СОШ № 28 им.Героя России С.Н.Богданченко ст.Вознесенской Лабинского района лишаются премии полностью или частич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ход на работу по неуважительной причине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работе в рабочее время по неуважительной причине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опоздания на работу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ая уборка внутренних помещений школы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ый ремонт и комплексное обслуживание школьных зданий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и неправильное приготовление дезинфицирующих средств во время уборки школьных помещений и надворных туалетов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мусора и мусорных свалок на территории школы, кроме периода текущего и капитального ремонта школы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сциплинарного взыск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pacing w:val="-1"/>
          <w:sz w:val="28"/>
          <w:szCs w:val="28"/>
        </w:rPr>
        <w:t>производственных нарушений, за которые работники МОБУ СОШ № 28 им.Героя России С.Н.Богданченко ст.Вознесенской  Лабинского района лишаются премии полностью или частич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ход на работу по неуважительной причин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работе в рабочее время по неуважительной причин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работу и урок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дготовленность учителя к уроку, отсутствие плана-конспекта урок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ое наличие замечаний в результате проверок по ведению классных журналов, работе с тетрадями, работе с дневниками, заполнению личных дел учащихс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ное наличие жалоб учащихся и родителей на учителя, работника школы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исполнительской дисциплины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спешность педагогической работы, а именно низкая обученность учащихся и наличие неудовлетворительных отметок по предмету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лонение или отказ от участия в методической, научно-исследовательской деятельности способствующей повышению  профессиональному и квалификационному росту учител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лонение или отказ от участия в общешкольных мероприятиях, способствующих укреплению и развитию положительного имиджа школы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ушение или невыполнение графика дежурства учителей по школе, систематическая дезорганизация классного коллектива учащихся по текущей уборке закреплённых классных комнат, территории двора за классными руководителями.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методов обучения, не совместимых с понятиями педагогической этики, допускающих грубость, нетерпимость, нарушение здоровья учащихся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дисциплинарного взыскания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7">
    <w:lvl w:ilvl="0">
      <w:start w:val="8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05pt0pt">
    <w:name w:val="Основной текст (7) + 10;5 pt;Интервал 0 pt"/>
    <w:qFormat/>
    <w:rPr>
      <w:spacing w:val="10"/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1"/>
      <w:ind w:firstLine="64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9:00Z</dcterms:created>
  <dc:creator>Fin_Lusa</dc:creator>
  <dc:description/>
  <cp:keywords/>
  <dc:language>en-US</dc:language>
  <cp:lastModifiedBy>Informatika</cp:lastModifiedBy>
  <cp:lastPrinted>2020-08-31T07:36:00Z</cp:lastPrinted>
  <dcterms:modified xsi:type="dcterms:W3CDTF">2020-08-31T08:33:00Z</dcterms:modified>
  <cp:revision>271</cp:revision>
  <dc:subject/>
  <dc:title>Приложение</dc:title>
</cp:coreProperties>
</file>